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扬州市职业大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00"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械工程学院分散性顶岗实习学生管理暂行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部</w:t>
      </w:r>
      <w:r>
        <w:rPr>
          <w:sz w:val="24"/>
        </w:rPr>
        <w:t>2015</w:t>
      </w:r>
      <w:r>
        <w:rPr>
          <w:sz w:val="24"/>
        </w:rPr>
        <w:t>年颁布的《职业院校学生顶岗实习管理规定》，明确要求高职院校的学生必须参加顶岗实习。我院要求学生参加的顶岗实习，其形式分为集中性顶岗实习和分散性顶岗实习两种。集中性顶岗实习由学院提供相关岗位，参加者由接收单位与参加者、学院签订三方协议，统一集中管理；分散性顶岗实习，由学生自行联系与所学专业对口实习单位，家长认可后，方可实施，一般安排在学生毕业前最后一学期进行，分散性顶岗实习至少</w:t>
      </w:r>
      <w:r>
        <w:rPr>
          <w:sz w:val="24"/>
        </w:rPr>
        <w:t>2</w:t>
      </w:r>
      <w:r>
        <w:rPr>
          <w:sz w:val="24"/>
        </w:rPr>
        <w:t>周。为保证分散性顶岗实习的质量，确保实习学生的安全和权益，特对参加分散性顶岗实习者提出如下要求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加者必须基本符合参加顶岗实习的要求，需经班主任审核同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学生自行联系的实习岗位必须与所学专业一致或相近，且得到学生家长认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习者必须与所在企业签订《分散性顶岗实习协议书》，与班主任、家长合签《分散性顶岗实习安全承诺书》，由班主任和毕业设计指导教师同意后方可实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实习前，学生自行购买一份与实习期吻合的人身意外伤害保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实习期间，学生需完成</w:t>
      </w:r>
      <w:r>
        <w:rPr>
          <w:b/>
          <w:sz w:val="24"/>
        </w:rPr>
        <w:t>《学生顶岗实习企业工作经历记录》，以及至少</w:t>
      </w:r>
      <w:r>
        <w:rPr>
          <w:b/>
          <w:sz w:val="24"/>
        </w:rPr>
        <w:t>10</w:t>
      </w:r>
      <w:r>
        <w:rPr>
          <w:b/>
          <w:sz w:val="24"/>
        </w:rPr>
        <w:t>篇与顶岗实习内容有关的实习日记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6.</w:t>
      </w:r>
      <w:r>
        <w:rPr>
          <w:b/>
          <w:sz w:val="24"/>
        </w:rPr>
        <w:t>实习期限：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-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，连续实习时间不得少于</w:t>
      </w:r>
      <w:r>
        <w:rPr>
          <w:b/>
          <w:sz w:val="24"/>
        </w:rPr>
        <w:t>2</w:t>
      </w:r>
      <w:r>
        <w:rPr>
          <w:b/>
          <w:sz w:val="24"/>
        </w:rPr>
        <w:t>周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7.</w:t>
      </w:r>
      <w:r>
        <w:rPr>
          <w:sz w:val="24"/>
        </w:rPr>
        <w:t>第六学期开学第一周需准时返校，完成报到注册等手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实习完成后，需及时向毕业设计指导教师、班主任提交《分散性顶岗实习协议书》、《学生顶岗实习企业工作经历记录》和顶岗实习日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实习期间，学生必须主动与班主任、毕业设计指导老师联系，向班主任报告实习状态。每周至少联系一次。联系方式：电话、电子邮件、</w:t>
      </w:r>
      <w:r>
        <w:rPr>
          <w:sz w:val="24"/>
        </w:rPr>
        <w:t>QQ</w:t>
      </w:r>
      <w:r>
        <w:rPr>
          <w:sz w:val="24"/>
        </w:rPr>
        <w:t>、微信等方式均可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符合以上要求的实习学生，可获取</w:t>
      </w:r>
      <w:r>
        <w:rPr>
          <w:sz w:val="24"/>
        </w:rPr>
        <w:t>2</w:t>
      </w:r>
      <w:r>
        <w:rPr>
          <w:sz w:val="24"/>
        </w:rPr>
        <w:t>个学分。</w:t>
      </w:r>
    </w:p>
    <w:p>
      <w:pPr>
        <w:pStyle w:val="Normal"/>
        <w:spacing w:lineRule="auto" w:line="360"/>
        <w:ind w:firstLine="4920"/>
        <w:rPr>
          <w:sz w:val="24"/>
        </w:rPr>
      </w:pPr>
      <w:r>
        <w:rPr>
          <w:sz w:val="24"/>
        </w:rPr>
        <w:t>扬州市职业大学机械工程学院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8039"/>
    </w:pPr>
    <w:rPr>
      <w:rFonts w:ascii="宋体;SimSun" w:hAnsi="宋体;SimSun" w:cs="宋体;SimSun"/>
      <w:b/>
      <w:bCs/>
      <w:sz w:val="4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33:00Z</dcterms:created>
  <dc:creator>微软用户</dc:creator>
  <dc:description/>
  <cp:keywords/>
  <dc:language>en-US</dc:language>
  <cp:lastModifiedBy>Tim Zuo</cp:lastModifiedBy>
  <cp:lastPrinted>2016-11-16T18:34:00Z</cp:lastPrinted>
  <dcterms:modified xsi:type="dcterms:W3CDTF">2018-10-09T01:25:00Z</dcterms:modified>
  <cp:revision>2</cp:revision>
  <dc:subject/>
  <dc:title>吉林省经济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